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апрел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04 апреля 2019 года в 10-30 час посредством публичного предложения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42 общей площадью 148,20  кв. м, расположенное по адресу: г. Красноярск, ул. Ленина, д. 148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№ 42 общей площадью 148,20 кв. м, расположенное по адресу: г. Красноярск, ул. Ленина, д. 148, на  2 шаге повышения от сложившейся минимальной цены на 4 шаге понижения составила                      2 632 700 (два миллиона шестьсот тридцать две тысячи семьсот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родажи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Новиков Дмитрий Александрови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продажи – Еханин Дмитрий Александрович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01-31T11:54:00Z</cp:lastPrinted>
  <dcterms:modified xsi:type="dcterms:W3CDTF">2019-04-05T04:01:00Z</dcterms:modified>
  <cp:revision>44</cp:revision>
  <dc:subject/>
  <dc:title/>
</cp:coreProperties>
</file>